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stimado Asociado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a Asociación Nacional de Mayoristas de Pescados de Mercas (ANMAPE), a través del Ministerio de Agricultura, Alimentación y Medio Ambiente (MAGRAMA), acudirá como en años anteriores a la Feria European Seafood Exposition, que se celebrará en Bruselas del 23 al 25 de abril. ANMAPE dispone de 4 stands para las empresas que deseen participar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r tanto, si estas interesado en participar en dicha Feria,  te rogamos nos lo comuniques en las oficinas de la Asociación antes del próximo viernes día 18 de enero.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>Atentamente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JUNTA DIRECTIVA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cs="Trebuchet MS" w:ascii="Trebuchet MS" w:hAnsi="Trebuchet MS"/>
        <w:sz w:val="24"/>
      </w:rPr>
      <w:t>Circular número - 3                                                                  Madrid, 14 de en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1:00Z</dcterms:created>
  <dc:creator>Puesto4</dc:creator>
  <dc:description/>
  <cp:keywords/>
  <dc:language>en-US</dc:language>
  <cp:lastModifiedBy>Puesto3</cp:lastModifiedBy>
  <cp:lastPrinted>2013-01-14T13:58:00Z</cp:lastPrinted>
  <dcterms:modified xsi:type="dcterms:W3CDTF">2013-01-14T13:25:00Z</dcterms:modified>
  <cp:revision>3</cp:revision>
  <dc:subject/>
  <dc:title>Circular número – 81</dc:title>
</cp:coreProperties>
</file>